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 dniu  ………….. 2024 roku 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Szpitalem”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bCs/>
          <w:sz w:val="22"/>
          <w:szCs w:val="22"/>
        </w:rPr>
        <w:t>„ 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nem(nią) …………………………………………………………………………………………...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(ą)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(ą)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(ą) uprawnienia w zawodzie lekarza medycyny nr ……………,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(ą)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>„Kierownikiem Lekarzem Kierującym Oddziałem”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jest wynikiem przeprowadzonego konkursu ofert, na podstawie art. 26 i art. 27 Ustawy z  dnia  15  kwietnia  2011  r.  o  działalności leczniczej (Dz. U. z 2023 r. poz. 991 </w:t>
        <w:br/>
        <w:t>z późn. zm.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określenie wzajemnych praw i obowiązków Stron </w:t>
        <w:br/>
        <w:t xml:space="preserve">w zakresie pełnienia przez Kierownika Lekarza Kierującego Oddziałem funkcji kierowniczej, która polegać  będzie  na  nadzorze  medycznym  w  </w:t>
      </w:r>
      <w:r>
        <w:rPr>
          <w:rFonts w:cs="Arial" w:ascii="Arial" w:hAnsi="Arial"/>
          <w:b/>
          <w:bCs/>
          <w:sz w:val="22"/>
          <w:szCs w:val="22"/>
        </w:rPr>
        <w:t>Oddziale  Kardiologii</w:t>
      </w:r>
      <w:r>
        <w:rPr>
          <w:rFonts w:cs="Arial" w:ascii="Arial" w:hAnsi="Arial"/>
          <w:sz w:val="22"/>
          <w:szCs w:val="22"/>
        </w:rPr>
        <w:t xml:space="preserve">  Szpitala, zwanym w dalszej części umowy „Oddziałem”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bowiązków Kierownika Lekarza Kierującego Oddziałem należy również bieżące kierowanie Odziałem w zakresie spraw gospodarczych i administracyjnych oraz udzielanie   świadczeń   zdrowotnych z dziedziny kardiologii w Oddzia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świadczeń zdrowotnych odbywa się z uwzględnieniem zasady priorytetowego charakteru udzielania świadczeń pacjentom znajdującym się w stanie bezpośredniego zagrożenia życia i zdrowia oraz przy uwzględnieniu zasady nadrzędności bezpieczeństwa pacjentów.</w:t>
      </w:r>
    </w:p>
    <w:p>
      <w:pPr>
        <w:pStyle w:val="Textbody1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wykon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ód lekarza   w   miejscu   udzielania  świadczeń  zdrowotnych  4 dni w tygodniu, w   dniach   od  poniedziałku  do  piątku  w  godzinach  od  7.30  do  15.05 za wyjątkiem dni ustawowo wolnych od pracy w rozumieniu ustawy z dnia 18 stycznia 1951 r o dniach wolnych od pracy.</w:t>
      </w:r>
    </w:p>
    <w:p>
      <w:pPr>
        <w:pStyle w:val="Textbody1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organizuje i przeprowadza zabiegi wszczepiania lub wymiany rozrusznika serca oraz zabiegi wszczepiania lub wymiany kardiowertera defibrylatora serca, ablacji serca.</w:t>
      </w:r>
    </w:p>
    <w:p>
      <w:pPr>
        <w:pStyle w:val="Textbody1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  Kierujący   Oddziałem   decyduje o rodzaju wykonywanych zabiegów oraz ich termi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Lekarz  Kierujący      Oddziałem   zobowiązany   jest   sporządzać   w   formie   pisemnej i z odpowiednim wyprzedzeniem na każdy kolejny miesiąc harmonogram wykonywania świadczeń zdrowotnych dla lekarzy, zabezpieczający całodobowe funkcjonowanie Oddziału i przedkładać ten harmonogram Dyrektorowi Szpitala do zatwierdz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zatwierdzonego harmonogramu na każdy kolejny miesiąc winna być przekazywana do Działu Kadr przed rozpoczęciem każdego miesiąc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zobowiązany jest do przekazywania do Działu Kadr informacji o każdej nieobecności lekarzy zatrudnionych na Oddziale Kardiologii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Kierownik Lekarz  Kierujący  Oddziałem w ramach niniejszej umowy zobowiązany jest do organizacji i bieżącego kierowania pracą Oddziału, w wymiarze czasu zapewniającym prawidłowe jego funkcjonowanie, oraz do wykonania ilościowego i jakościowego umów podpisanych przez Szpital z MOW NFZ w Krakowie i innymi podmiotami, oraz opracowywania planów dotyczących Oddzia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ierownik Lekarz Kierujący Oddziałem zobowiązany jest również w szczególności d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medycznego nad realizacją procedur medycznych w Oddzial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lekarzami w trakcie specjalizacj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zkoleń specjalistycznych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y zgon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a jakości i ilości wykonywanych świadczeń zdrowotnych w Oddzial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 zakresu obrony cywilnej zgodnie z poleceniem Dyrektora Szpital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rzestrzegania przez osoby udzielające świadczeń zdrowotnych obowiązku weryfikacji uprawnień osób trzecich do przebywania na terenie Oddziału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5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zobowiązuje się wykonywać przedmiot umowy ze szczególną starannością, zgodnie ze sztuką medyczną, standardami i procedurami obowiązującymi w Szpitalu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5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Lekarz Kierujący Oddziałem zobowiązuje się również do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kształceniu specjalizacyjnym lekarz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pracach komisji i zespołów powołanych przez Szpital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ładnej dokumentacji medycznej, zgodnie z obowiązującymi przepisami   prawa   oraz  wewnętrznymi zarządzeniami obowiązującymi w Szpitalu, z którymi ma obowiązek się zapoznać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prawozdawczości statystycznej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  zleceń   lekarskich,    w    formie    pisemnej   i   elektronicznej   zgodnie z obowiązującym prawem, położnym/pielęgniarkom oraz kontroli ich wykonani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Szpitalowi informacji o realizacji umowy w formie comiesięcznych sprawozdań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aktualnych szkoleń z zakresu BHP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owania się aktualnym orzeczeniem lekarskim o stanie zdrowia stwierdzającym zdolność do wykonywania usług określonych umow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przez upoważnione osoby Szpitala oraz uprawnione instytucje,</w:t>
        <w:br/>
        <w:t>w szczególności NFZ i organy kontroli, w zakresie jakości świadczeń, właściwego wykorzystywania udostępnionego mu majątku Szpitala, prawidłowości prowadzonej dokumentacji oraz przestrzegania wszelkich postanowień niniejszej umo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go, zgodnego z aktualnym poziomem wiedzy medycznej stosowania procedur diagnostycznych i terapeutyczn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izacji kosztów związanych z procedurami leczniczym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ego wyboru leków, materiałów diagnostycznych i środków pomocniczych stosowanych w leczeniu, diagnostyce i rehabilitacj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skierowań, opinii i zaświadczeń według zasad obowiązujących</w:t>
        <w:br/>
        <w:t>w publicznych zakładach opieki zdrowotnej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a kwalifikacji zawodow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przepisów bhp i p.poż., i innych przepisów szczególnych, obowiązujących w Szpital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ierownik Lekarz  Kierujący  Oddziałem  jest zobowiązany i zarazem uprawniony do korzystania w razie potrzeby z konsultacji lekarzy specjalistów zatrudnionych w Szpitalu lub wykonujących na jego  rzecz   usługi  medyczne w ramach umów cywilnoprawnych, a   także  do korzystania z badań diagnostycznych wykonywanych w jego pracowniach i laboratoriach lub placówkach  wykonujących  te  usługi  diagnostyczne  na  rzecz Szpitala zgodnie z zawartymi umow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ma obowiązek udzielać konsultacji lekarzom innych specjalności z innych Oddziałów Szpital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razie  zaistnienia  konieczności  skorzystania z diagnostyki niemożliwej do wykonania w Szpitalu, Kierownik Lekarz Kierujący Oddziałem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wyraża  zgodę  na  korzystanie przez Kierownika Lekarza Kierującego Oddziałem</w:t>
        <w:br/>
        <w:t>z pomieszczeń, sprzętu medycznego i aparatury, znajdujących się w Oddziale w zakresie niezbędnym do wykonywania niniejszej umowy, co zostało uwzględnione przy ustalaniu wysokości należnego wynagrodzenia określonego w § 1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 zapewni  Kierownikowi Lekarzowi Kierującemu Oddziałem  leki  oraz materiały medyczne i opatrunkowe, niezbędne do wykonania przedmiotu umowy. Kierownik Lekarz Kierujący Oddziałem zobowiązuje się do ekonomicznego i oszczędnego gospodarowania udostępnionymi lekami i materiał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zobowiązany jest stosować się do receptariusza szpitalnego obowiązującego w Szpitalu. Po uzyskaniu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ponosi odpowiedzialność materialną za narażenie Szpitala na    zbędne    i    nieuzasadnione    medycznie   wydatki   na   leki,   materiały   medyczne i opatrunkowe oraz wykonane b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talenia bezpośredniego sprawcy szkody przez Kierownika Lekarza Kierującego Oddziałem, ponosi   on  odpowiedzialność  materialną   za   wyrządzoną   szkodę w powierzonym mu protokolarnie sprzęcie w wysokości: 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do 5 000,00 zł – 70% wysokości wyrządzonej szkody,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powyżej 5 000,00 zł – 50% wysokości wyrządzonej szkod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należytego nadzoru nad znajdującym się w Oddziale sprzętem, niniejsza umowa może zostać rozwiązana przez Szpital w trybie natychmiast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ponosi odpowiedzialność względem osób trzecich za szkody wyrządzone w związku z wykonywaniem niniejszej umowy solidarnie ze Szpital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Lekarz Kierujący Oddziałem oświadcza, że jest ubezpieczony od odpowiedzialności cywilnej i zobowiązuje się do kontynuacji ubezpieczenia przez cały okres trwania umowy oraz przedłożenia kopii polisy, która stanowi załącznik nr 5 do niniejszej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nik Lekarz Kierujący Oddziałem jest zobowiązany w terminie jednego miesiąca przed upływem ważności polisy do przedstawienia dowodu przedłużenia umowy ubezpie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w czasie pełnienia obowiązków wynikających                   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, w tym prowadzeniu wizyt na Oddziale oraz konsultacji stałych wybranych chor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rganizowaniu i przeprowadzaniu zabiegów wszczepiania lub wymiany rozrusznika serca oraz szkoleniu pracowników- lekarzy zatrudnionych na stanowisku starszego asystenta w Oddziale Kardiologii w zakresie wszczepiania lub wymiany rozrusznika ser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rganizowaniu i przeprowadzaniu zabiegów wszczepiania lub wymiany kardiowertera defibrylatora serca oraz szkoleniu pracowników - lekarzy zatrudnionych na stanowisku starszego asystenta w Oddziale Kardiologii w zakresie wszczepiania lub wymiany kardiowertera defibrylatora ser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u i przeprowadzaniu zabiegów ablacji ser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oświadcza, że dysponuje wiedzą, doświadczeniem oraz uprawnieniami niezbędnymi do należytego wykonywania przedmiotu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erownik Lekarz Kierujący Oddziałem zobowiązany jest do wykonywania przedmiotu umowy osobiście, z zastrzeżeniem § 10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Kierownik Lekarz Kierujący Oddziałem zobowiązany jest także do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Kierownikowi Lekarzowi  Kierującemu  Oddziałem wolno korzystać  z  dokumentacji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Z zastrzeżeniem § 4 ust. 4 Kierownik Lekarz Kierujący Oddziałem może kierować pacjentów na leczenie w innych placówkach ochrony zdrowia, jeżeli wymagać tego będzie stan zdrowia pacjenta, a możliwości diagnostyczne i lecznicze Szpitala nie zapewnią dalszej możliwości leczeni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ierownik Lekarz  Kierujący   Oddziałem   zobowiązany jest do pisemnego zawiadomienia Szpitala, z 7- dniowym wyprzedzeniem, o planowanej nieobecności uniemożliwiającej świadczenie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przerwy lub szkolenia, o których mowa w § 12 ust. 2, Kierownik Lekarz Kierujący Oddziałem w  porozumieniu  z  Dyrektorem  ustala  zastępstwo  i  przekazuje  obowiązki  wynikające z niniejszej umowy Zastępcy Kierownika Lekarza Kierującego Oddziałem lub osobie upoważnionej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Kierownik Lekarz Kierujący Oddziałem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Kierownik Lekarz Kierujący Oddziałem nie ma prawa pobierania od pacjentów żadnych opłat  za świadczenia zdrowotne wykonywane w ramach niniejszej umow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zedmiotu niniejszej umowy Kierownik Lekarz Kierujący Oddziałem otrzyma </w:t>
        <w:br/>
        <w:t>wynagrodzenie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kardiologii wynagrodzenie …….... zł/mies. brutto (słownie : ……………00/1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ddziałem Kardiologii wynagrodzenie ………… zł/mies. brutto (słownie : ……………00/1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 wynagrodzenie stanowi ekwiwalent za wykonanie świadczeń zdrowotnych w wymiarze 128 godzin przeciętnie miesięcznie z danego półroc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20 dni w roku kalendarzowym, a także 7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który stanowi Załącznik nr 1 do niniejszej umowy, Kierownik Lekarz Kierujący Oddziałem składa w sekretariacie Dyrektora Szpitala,                        w terminie do 7-go dnia roboczego kolejnego miesiąc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Kierownika Lekarza Kierujący Oddziałem w terminie do 25 dnia każdego miesiąca za miesiąc poprzedni po przedstawieniu przez Kierownika Lekarza Kierującego Oddziałem prawidłowo wystawionej faktury wraz z Załącznikiem nr 1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3 dni przed planowaną nieobecnością, Przyjmujący zamówienie po wcześniejszym uzgodnieniu z Dyrektorem Szpitala, przy zachowaniu ciągłości pracy Oddziału, może nie świadczyć usług, przy czym za każdy dzień przerwy               w świadczeniu usług lub ich niewykonywaniu, należne wynagrodzenie za dany miesiąc będzie pomniejszone o 1/16 wynagrodzenia miesięcznego określonego w </w:t>
      </w:r>
      <w:r>
        <w:rPr>
          <w:rFonts w:cs="Arial" w:ascii="Arial" w:hAnsi="Arial"/>
          <w:bCs/>
          <w:sz w:val="22"/>
          <w:szCs w:val="22"/>
        </w:rPr>
        <w:t>§ 12 ust. 1 a)                i b)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oświadcza, że czynności wynikające z niniejszej umowy wykonuje w ramach prowadzonej na własny rachunek  działalności 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zostaje zawarta na okres od dnia </w:t>
      </w:r>
      <w:r>
        <w:rPr>
          <w:rFonts w:cs="Arial" w:ascii="Arial" w:hAnsi="Arial"/>
          <w:b/>
          <w:sz w:val="22"/>
          <w:szCs w:val="22"/>
        </w:rPr>
        <w:t xml:space="preserve">01 kwietnia 2024 </w:t>
      </w:r>
      <w:r>
        <w:rPr>
          <w:rFonts w:cs="Arial" w:ascii="Arial" w:hAnsi="Arial"/>
          <w:b/>
          <w:bCs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31 marca 2030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284"/>
        <w:jc w:val="both"/>
        <w:rPr/>
      </w:pPr>
      <w:r>
        <w:rPr>
          <w:rFonts w:cs="Arial" w:ascii="Arial" w:hAnsi="Arial"/>
          <w:sz w:val="22"/>
          <w:szCs w:val="22"/>
        </w:rPr>
        <w:t>Umowa może być rozwiązana za obopólnym porozumieniem Stron w każdym czas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 niniejszej umowy przysługuje prawo rozwiązania jej z zachowaniem jedno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rozwiązania niniejszej umowy bez zachowania okresu wypowiedzenia w przypadku rażącego naruszenia przez Kierownika Lekarza Kierującego Oddziałem podstawowych obowiązków wynikających z niniejszej Umowy,  a w szczególnośc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rzestania udzielania świadczeń zdrowotnych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zasad określonych w § 5 ust. 1 oraz obowiązków określonych w § 10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poddania się kontroli wykonywania świadczeń zdrowot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zaleceń pokontrol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swoim naraził zdrowie lub życie pacjentów, personelu lub innych osób przebywających na terenie Szpital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284"/>
        <w:jc w:val="both"/>
        <w:rPr/>
      </w:pPr>
      <w:r>
        <w:rPr>
          <w:rFonts w:cs="Arial" w:ascii="Arial" w:hAnsi="Arial"/>
          <w:sz w:val="22"/>
          <w:szCs w:val="22"/>
        </w:rPr>
        <w:t>Umowa ulega rozwiązaniu ze skutkiem natychmiastowym w chwili utraty przez Kierownika Lekarza Kierującego Oddziałem prawa wykonywania zawod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tórejkolwiek ze Stron o rozwiązaniu niniejszej umowy wymaga pod rygorem nieważności zachowania formy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8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Kierownik Lekarz Kierujący Oddziałem zobowiązany jest do sporządzenia szczegółowego protokołu dotyczącego aktualnego stanu wykonania niniejszej umowy oraz do przekazania Szpitalowi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13"/>
        </w:numPr>
        <w:suppressAutoHyphens w:val="false"/>
        <w:ind w:left="42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Kierownik Lekarz Kierujący Oddziałem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Kierownik Lekarz Kierujący Oddział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2., skutkować  będzie dla</w:t>
      </w:r>
      <w:r>
        <w:rPr>
          <w:rFonts w:cs="Arial" w:ascii="Arial" w:hAnsi="Arial"/>
          <w:sz w:val="22"/>
          <w:szCs w:val="22"/>
        </w:rPr>
        <w:t xml:space="preserve"> Kierownika Lekarza Kierującego Oddziałem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w wysokości spełnionego przez osobę trzecią świadczenia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niezwłocznie zawiadomi Kierownika Lekarza Kierującego Oddziałem o zaistnieniu okoliczności, o których mowa w ust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  przypadku,   gdy   w terminie 30 dni licząc od dnia zawiadomienia, o którym mowa             w ust. 2 Strony nie osiągną porozumienia w sprawie nowych warunków umowy, Szpitalowi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Lekarz Kierujący Oddziałem zapłaci Szpitalowi karę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0,00 zł – w przypadku gdy zagubi dokumentację medyczną pacjenta, nie sporządzi w terminie karty wypisu pacjenta ze Szpitala nie wypełni lub  wypełni dokumentację   medyczną   niezgodnie   z obowiązującymi przepisami. Kwota kary umownej dotyczy każdego z błędnych, nieczytelnych lub niezgodnych z obowiązującymi przepisami wpisów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 00 zł  - za każdy dzień nieobecności,  w przypadku  nie udzielania świadczeń zdrowotnych bez ustanowionego zastępstw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Kierownika Lekarza Kierującego Oddziałem, wynikających z faktury wystawionej  przez Kierownika Lekarza Kierującego Oddziałem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65" w:leader="dot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Szpital zobowiązany będzie do zapłaty na rzecz własnego kontrahenta (podmiotu finansującego usługę) kary umownej z tytułu niewykonania lub nienależytego wykonania umowy, Kierownik Lekarz Kierujący Oddziałem zobowiązuje   się   zwrócić   Szpitalowi   zapłacone  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6"/>
        </w:numPr>
        <w:spacing w:before="0" w:after="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 zastrzega sobie prawo dochodzenia odszkodowania uzupełniającego na zasadach ogólnych.</w:t>
      </w:r>
    </w:p>
    <w:p>
      <w:pPr>
        <w:pStyle w:val="NormalnyWeb"/>
        <w:numPr>
          <w:ilvl w:val="0"/>
          <w:numId w:val="6"/>
        </w:numPr>
        <w:spacing w:before="0" w:after="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Lekarz   Kierujący   Oddziałem wyraża zgodę na potrącanie naliczonych kar umownych  z przysługującego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Kierownika Lekarza Kierującego Oddziałem podany w niniejszej umowie jest adresem dla wszelkiej korespondencji. Kierownik Lekarz Kierujący Oddziałem jest zobowiązany do informowania Szpitala o każdej zmianie adresu pod rygorem uznania, że korespondencja wysłana na ostatni znany adres Kierownika Lekarza Kierującego Oddziałem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3 r., poz. 1610 z późn. zm.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3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991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3 r. poz. 1516)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Ustawy  o  świadczeniach  opieki  zdrowotnej  finansowanych  ze  środków publicznych  z  dnia 27 sierpnia 2004 r. ( Dz. U. z 2024 r. poz. 146);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Szpital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 oraz Szczegółowe Warunki Konkursu  Ofert a także Oferta stanowią integralną część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Lekarza Kierującego Oddziałem, a dwa dla Szpitala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 xml:space="preserve">Kierownik Lekarz Kierujący Oddziałem                                        Dyrektor Szpitala                                                           </w:t>
        <w:tab/>
        <w:tab/>
        <w:tab/>
        <w:t xml:space="preserve">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0:00Z</dcterms:created>
  <dc:creator>zp</dc:creator>
  <dc:description/>
  <cp:keywords/>
  <dc:language>en-US</dc:language>
  <cp:lastModifiedBy>Agata Sojka</cp:lastModifiedBy>
  <cp:lastPrinted>2018-04-11T14:26:00Z</cp:lastPrinted>
  <dcterms:modified xsi:type="dcterms:W3CDTF">2024-03-20T09:00:00Z</dcterms:modified>
  <cp:revision>2</cp:revision>
  <dc:subject/>
  <dc:title>UMOWA nr</dc:title>
</cp:coreProperties>
</file>